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1831"/>
        <w:gridCol w:w="5073"/>
        <w:gridCol w:w="844"/>
        <w:gridCol w:w="785"/>
      </w:tblGrid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Desaponator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 di Desaponatore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aratore di Schiume per Civile Abitazione o Attività Produttive.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Desaponatore/Separatore di Schiume per Civile Abitazione o Attività Produttive</w:t>
            </w:r>
            <w:r>
              <w:rPr>
                <w:color w:val="000000"/>
              </w:rPr>
              <w:t xml:space="preserve"> (alberghi-ristoranti, lavanderie industriali, istituti di bellezza, centri termali e stabilimenti balneari) da Interrare, prodotto in SERIE DICHIARATA, mod. DES____ , conforme alla norma UNI EN 1825-1, delle dimensioni esterne di cm.___x___Xh___ , dimensione nominale NS____ lt/sec, volume utile _____ lt, N.___A.E. (Litri 50 x A.E.), N.___ A.E.(Litri 25 x A.E.), prodotto dalla EDIL IMPIANTI 2 S.r.l. con sistema di gestione UNI EN ISO 9001 e ISO 45001, realizzato in cemento armato vibrato monoblocco, rinforzato con pilastri verticali e puntoni orizzontali in acciaio inox,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 e rete elettrosaldata a maglia quadrata di tipo B450C, corredato di attestazioni RESISTENZA CHIMICA e REAZIONE AL FUOCO (classe: A1) rilasciate da organo esterno secondo le norme UNI 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esaponatore/Separatore di Schiume per Civile Abitazione o Attività Produttive deve essere fornito completo di: impronte/forometrie di ingresso/uscita; impronte/forometrie sfiati posti lateralmente all'ingresso; setto/i di separazione per la formazione di comparti bicamerali o tricamerali; rivestimento protettivo pareti ester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_Hlk131143380"/>
            <w:bookmarkEnd w:id="0"/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=10 cm. 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H10-___X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__B/E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15 cm.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H15-___X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__C/E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20 cm.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PH20-___X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__D/E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5/30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H=25/30 cm. 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per carichi o interramenti eccezionali H=25/30 cm. con n___ fori d'ispezione per chiusini in ghisa CLASSE E600-F9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H25* e COPH30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 SF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usi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chiusini in ghisa.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di n___ chiusini in ghisa sferoidale Classe C250, D400, E600, F9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__B/C/D/ER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O SF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cord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vc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nitura, montaggio e sigillatura di raccordi a tee in pvc. 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nitura, montaggio e sigillatura di n____ raccordi a tee in pvc da mm.____ e relativa prolung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cot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vc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, montaggio e sigillatura 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cotti in pv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, montaggio e sigillatura di n____ manicotti in pvc da mm.____ con guarnizione (UNI EN 1401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B. Necessita di accessorio 09 deflettore in accia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fletto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x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eflettore in acciaio inox.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eflettore in acciaio inox AISI 304 DN125/15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LETTINOX___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itivo Allarme  Grasso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itivo di Allarme per Grasso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positivo di Allarme per Grasso GA-1 progettato per Degrassatori/Separatori Oli e Grassi che segnala quando e' necessario svuotarli, in modo da evitare il rilascio di emissioni nocive di grasso nella rete fognari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pacchetto completo comprend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nita' di controllo GA-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sensore GA-SG1 con 5 mt di cav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accessori per il montaggi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orme a EN 1825 e DIN 40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azione esclus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GRAS-ALL_GA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sporto con bilico. 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asporto con motrice. 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carico gru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sclusioni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ono da ritenersi esclusi dalla fornitura: scavi, rinterr ... strutturali specifiche in base alla vs. relazione geologica.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giam.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ferri antigalleggiam.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IANTIGALLE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resil EB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pareti interne Duresil EB.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-DURESIL E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coat I 24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in calcestruzzo Mapecoat I 24.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per il rivestimento antiacido. La vasca verrà prima sabbiata poi rasata con il Triblock Finish; in seguito verrà applicata una mano di primer Mapecoat I 600 W e due mani di Mapecoat I 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-MAPECI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ittura elastomerica protettiva antifessurazione Elastocolor.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-ELASTOPIT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Mapelastic Foundation delle superfici interne.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IL-MAPELFOU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5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5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49:00Z</dcterms:created>
  <dc:creator>Marco</dc:creator>
  <dc:description/>
  <cp:keywords/>
  <dc:language>en-US</dc:language>
  <cp:lastModifiedBy>Daniela Gozzi</cp:lastModifiedBy>
  <cp:lastPrinted>2015-06-23T08:43:00Z</cp:lastPrinted>
  <dcterms:modified xsi:type="dcterms:W3CDTF">2023-03-31T07:52:00Z</dcterms:modified>
  <cp:revision>124</cp:revision>
  <dc:subject/>
  <dc:title/>
</cp:coreProperties>
</file>